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位论文申请重新检测的修改说明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134"/>
        <w:gridCol w:w="1843"/>
        <w:gridCol w:w="1418"/>
        <w:gridCol w:w="1982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请学位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轮检测结论反馈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术论文题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轮检测结论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全文最高复制比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7.7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 %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章最高复制比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5.9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 %</w:t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、针对检测结果超标部分的修改意见和建议汇总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二、检测后导师或本人对论文进行进一步修改及完善的建议</w:t>
            </w:r>
          </w:p>
        </w:tc>
      </w:tr>
      <w:tr>
        <w:trPr>
          <w:trHeight w:val="262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4064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研究生（手写签名）：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修改后论文复制比检测结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全文复制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，单章复制比最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检测人（手写签名）：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意见（学生是否已按检测结果认真修改学位论文、是否同意该篇论文重新检测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评定分委员会主席意见（是否同意重新送检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席（副主席）（手写签名）：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双面印制，可加页；表格一式两份，一份由学院留存，一份交校学位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>Lenovo User</dc:creator>
  <dc:description/>
  <cp:keywords/>
  <dc:language>en-US</dc:language>
  <cp:lastModifiedBy>admin</cp:lastModifiedBy>
  <dcterms:modified xsi:type="dcterms:W3CDTF">2024-03-0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