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武汉理工大学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年硕士研究生入学考试</w:t>
      </w:r>
    </w:p>
    <w:p>
      <w:pPr>
        <w:pStyle w:val="Normal"/>
        <w:widowControl/>
        <w:snapToGrid w:val="false"/>
        <w:spacing w:before="100" w:after="1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《矿物加工学》（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829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） 课程考试大纲</w:t>
      </w:r>
    </w:p>
    <w:p>
      <w:pPr>
        <w:pStyle w:val="Normal"/>
        <w:widowControl/>
        <w:snapToGrid w:val="false"/>
        <w:spacing w:lineRule="atLeast" w:line="240"/>
        <w:ind w:firstLine="57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部分 考试说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一、考试性质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矿物加工学是矿物加工工程专业的核心专业课，是本专业知识的基本构架，通过“矿物加工学”考试，评判考生是否掌握矿物加工工程专业核心知识，以保证所录取的考生具有较好的矿物加工工程专业的基础。考试对象为参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全国硕士研究生入学考试的准考学生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二、考试形式与试卷结构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答卷方式：闭卷，笔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答题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题型比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选择题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％；概念解释题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％；判断题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％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问答题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％；综合分析题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％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三、参考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谢广元，选矿学（第三版），中国矿业大学出版社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</w:p>
    <w:p>
      <w:pPr>
        <w:pStyle w:val="Normal"/>
        <w:widowControl/>
        <w:snapToGrid w:val="false"/>
        <w:spacing w:lineRule="atLeast" w:line="240"/>
        <w:ind w:firstLine="57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57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57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57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57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57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57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部分 考查要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矿物加工学研究的对象、学科体系、内容、范围与意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矿物的物理性质、表面化学性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粉碎与分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颗粒在流体的运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物理分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表面物理化学分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浮选药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矿物加工设备：常见的粉碎、磨矿与筛分设备，水力分级、摇床、跳汰机、重介质、螺旋溜槽等重选设备，各类浮选设备，干式、湿式弱磁场磁选机、强磁场磁选机、高梯度磁选机等磁选设备、典型电场电选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6:43:00Z</dcterms:created>
  <dc:creator>微软中国</dc:creator>
  <dc:description/>
  <dc:language>en-US</dc:language>
  <cp:lastModifiedBy>WPS_1699703285</cp:lastModifiedBy>
  <cp:lastPrinted>2022-08-31T16:35:00Z</cp:lastPrinted>
  <dcterms:modified xsi:type="dcterms:W3CDTF">2024-07-29T08:12:32Z</dcterms:modified>
  <cp:revision>3</cp:revision>
  <dc:subject/>
  <dc:title>武汉理工大学2012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698B9891A452B875A070490D17679_12</vt:lpwstr>
  </property>
  <property fmtid="{D5CDD505-2E9C-101B-9397-08002B2CF9AE}" pid="3" name="KSOProductBuildVer">
    <vt:lpwstr>2052-12.1.0.1781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