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武汉理工大学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硕士研究生入学考试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《地理信息系统原理》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828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课程考试大纲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华文新魏" w:cs="宋体"/>
          <w:b/>
          <w:b/>
          <w:bCs/>
          <w:kern w:val="0"/>
          <w:sz w:val="28"/>
          <w:szCs w:val="28"/>
        </w:rPr>
      </w:pPr>
      <w:r>
        <w:rPr>
          <w:rFonts w:eastAsia="华文新魏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考试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地理信息系统原理》是参加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全国硕士研究生入学考试且报考资源与环境工程学院地理学（</w:t>
      </w:r>
      <w:r>
        <w:rPr>
          <w:rFonts w:eastAsia="仿宋_GB2312" w:cs="Times New Roman"/>
          <w:color w:val="000000"/>
          <w:kern w:val="0"/>
          <w:sz w:val="32"/>
          <w:szCs w:val="32"/>
        </w:rPr>
        <w:t>070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的考生必考的专业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二、考试形式与参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答卷方式：闭卷，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答题时间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考试题型（满分为</w:t>
      </w:r>
      <w:r>
        <w:rPr>
          <w:rFonts w:eastAsia="仿宋_GB2312" w:cs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93" w:firstLine="48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术语解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93" w:firstLine="48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论述简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93" w:firstLine="48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eastAsia="仿宋_GB2312" w:cs="Times New Roman"/>
          <w:kern w:val="0"/>
          <w:sz w:val="32"/>
          <w:szCs w:val="32"/>
        </w:rPr>
        <w:t>)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考书：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李霖，尹章才，刘强，翁敏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信息系统原理，科学出版社，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周廷刚，何勇，杨华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原理与应用（第二版），科学出版社，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0"/>
        </w:rPr>
      </w:pPr>
      <w:r>
        <w:rPr>
          <w:rFonts w:eastAsia="仿宋_GB2312" w:cs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0"/>
        </w:rPr>
      </w:pPr>
      <w:r>
        <w:rPr>
          <w:rFonts w:eastAsia="仿宋_GB2312" w:cs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0"/>
        </w:rPr>
      </w:pPr>
      <w:r>
        <w:rPr>
          <w:rFonts w:eastAsia="仿宋_GB2312" w:cs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  考查要点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地理信息系统基础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信息系统的概念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信息系统主要功能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信息系统应用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信息系统发展动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空间数据采集与处理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数据源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数据采集与后处理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数据质量评价与控制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数据入库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地理空间数据模型与结构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空间对象时空与尺度特征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数据模型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关系建模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数据结构与组织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数据存储与管理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地理空间分析与数字高程模型分析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统计分析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编码与路径分析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空间几何分析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高程模型及其数字地形分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地理信息系统设计与地图可视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理信息系统设计基础与开发流程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图可视化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遥感原理基础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的概念及遥感系统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物理基础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成像原理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科学与技术的发展动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遥感数字图像处理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数字图像的基本概念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数字图像的几何校正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数字图像辐射矫正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数字图像增强与变换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遥感信息提取与分析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数字图像解译方法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遥感数字图像空间分析与制图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空间信息技术应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2:00Z</dcterms:created>
  <dc:creator>zhwzhxy@163.com</dc:creator>
  <dc:description/>
  <dc:language>en-US</dc:language>
  <cp:lastModifiedBy>WPS_1699703285</cp:lastModifiedBy>
  <dcterms:modified xsi:type="dcterms:W3CDTF">2024-07-29T08:1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314698754cdc0b1e2e2f47fcd82174f1b03535c357b65845a39cf2d51506fc</vt:lpwstr>
  </property>
  <property fmtid="{D5CDD505-2E9C-101B-9397-08002B2CF9AE}" pid="3" name="ICV">
    <vt:lpwstr>9364D8875B2442E2A5AEB4915EB170EB_12</vt:lpwstr>
  </property>
  <property fmtid="{D5CDD505-2E9C-101B-9397-08002B2CF9AE}" pid="4" name="KSOProductBuildVer">
    <vt:lpwstr>2052-12.1.0.1781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